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b/>
        </w:rPr>
        <w:t>Melt That Fat Awa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lease Print Clearly)</w:t>
      </w:r>
    </w:p>
    <w:p>
      <w:pPr>
        <w:pStyle w:val="Normal"/>
        <w:rPr/>
      </w:pPr>
      <w:r>
        <w:rPr/>
        <w:t xml:space="preserve"> </w:t>
      </w:r>
    </w:p>
    <w:tbl>
      <w:tblPr>
        <w:tblW w:w="1152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r Name:                                                                 Referred by:                                                           Today’s Date: 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80" w:hanging="9480"/>
              <w:rPr/>
            </w:pPr>
            <w:r>
              <w:rPr>
                <w:sz w:val="20"/>
              </w:rPr>
              <w:t xml:space="preserve">Address:     </w:t>
              <w:tab/>
              <w:tab/>
              <w:tab/>
              <w:tab/>
              <w:tab/>
              <w:tab/>
              <w:t>City:</w:t>
              <w:tab/>
              <w:tab/>
              <w:tab/>
              <w:t xml:space="preserve">       State:</w:t>
              <w:tab/>
              <w:tab/>
              <w:t xml:space="preserve">     Zip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00" w:hanging="10200"/>
              <w:rPr>
                <w:sz w:val="20"/>
              </w:rPr>
            </w:pPr>
            <w:r>
              <w:rPr>
                <w:sz w:val="20"/>
              </w:rPr>
              <w:t xml:space="preserve">Home #:                                  </w:t>
              <w:tab/>
              <w:t xml:space="preserve">                       Work #:                                  </w:t>
              <w:tab/>
              <w:t xml:space="preserve">                       Cell #:                                  </w:t>
              <w:tab/>
              <w:t xml:space="preserve">                       </w:t>
            </w:r>
          </w:p>
        </w:tc>
      </w:tr>
      <w:tr>
        <w:trPr>
          <w:trHeight w:val="283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60" w:hanging="5160"/>
              <w:rPr/>
            </w:pPr>
            <w:r>
              <w:rPr>
                <w:sz w:val="20"/>
              </w:rPr>
              <w:t xml:space="preserve">Email Address:        </w:t>
              <w:tab/>
              <w:tab/>
              <w:tab/>
              <w:t xml:space="preserve">  </w:t>
              <w:tab/>
              <w:tab/>
              <w:t xml:space="preserve">                 </w:t>
            </w:r>
          </w:p>
        </w:tc>
      </w:tr>
      <w:tr>
        <w:trPr>
          <w:trHeight w:val="328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760" w:hanging="8760"/>
              <w:rPr>
                <w:sz w:val="20"/>
              </w:rPr>
            </w:pPr>
            <w:r>
              <w:rPr>
                <w:sz w:val="20"/>
              </w:rPr>
              <w:t xml:space="preserve">Height:        </w:t>
              <w:tab/>
              <w:t xml:space="preserve">Weight:        </w:t>
              <w:tab/>
              <w:tab/>
              <w:t xml:space="preserve">Date of Birth:    </w:t>
              <w:tab/>
              <w:t xml:space="preserve">            </w:t>
              <w:tab/>
              <w:t xml:space="preserve">  Age:           </w:t>
              <w:tab/>
              <w:tab/>
              <w:t xml:space="preserve">Sex: </w:t>
              <w:tab/>
              <w:t xml:space="preserve">         </w:t>
            </w:r>
          </w:p>
        </w:tc>
      </w:tr>
      <w:tr>
        <w:trPr>
          <w:trHeight w:val="328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20" w:hanging="3720"/>
              <w:rPr>
                <w:sz w:val="20"/>
              </w:rPr>
            </w:pPr>
            <w:r>
              <w:rPr>
                <w:sz w:val="20"/>
              </w:rPr>
              <w:t xml:space="preserve">Marital Status:       </w:t>
              <w:tab/>
              <w:tab/>
              <w:tab/>
              <w:t xml:space="preserve">          Are you pregnant?  ❏ No   ❏ Yes, how far along?  </w:t>
            </w:r>
          </w:p>
        </w:tc>
      </w:tr>
      <w:tr>
        <w:trPr>
          <w:trHeight w:val="283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uch water do you consume per day?</w:t>
            </w:r>
          </w:p>
        </w:tc>
      </w:tr>
      <w:tr>
        <w:trPr>
          <w:trHeight w:val="310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40" w:hanging="4440"/>
              <w:rPr/>
            </w:pPr>
            <w:r>
              <w:rPr>
                <w:sz w:val="20"/>
              </w:rPr>
              <w:t xml:space="preserve">Occupation:          </w:t>
              <w:tab/>
              <w:tab/>
              <w:tab/>
              <w:tab/>
              <w:t xml:space="preserve">              How many hours per week do you work?</w:t>
            </w:r>
          </w:p>
        </w:tc>
      </w:tr>
      <w:tr>
        <w:trPr>
          <w:trHeight w:val="397" w:hRule="atLeast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currently under the care of a physician?    ❏ No   ❏ Yes, for what reason(s):</w:t>
            </w:r>
          </w:p>
        </w:tc>
      </w:tr>
      <w:tr>
        <w:trPr>
          <w:trHeight w:val="23" w:hRule="atLeast"/>
        </w:trPr>
        <w:tc>
          <w:tcPr>
            <w:tcW w:w="1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stressed are you?  (On a scale of 1 to 10, where 10 is the worst)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ever had any health conditions that affected your liver?    ❏ No   ❏ Yes, explain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had cancer?    ❏ No   ❏ Yes, explain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0" w:hanging="3000"/>
              <w:rPr>
                <w:sz w:val="20"/>
              </w:rPr>
            </w:pPr>
            <w:r>
              <w:rPr>
                <w:sz w:val="20"/>
              </w:rPr>
              <w:t xml:space="preserve">Do you exercise?       ❏ No  </w:t>
              <w:tab/>
              <w:t xml:space="preserve"> ❏ Yes, how often?                                     What type?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ich do you want us to focus on?       ❏ Abdomen       ❏ Buttocks       ❏ Thighs       ❏ Chest       ❏ Arms       ❏ Neck       ❏ Cellulite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152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long have you been overweight? 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much weight do you want to lose?   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embarrassed about your weight/appearance?  ❏ No   ❏ Yes, explain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w important is weight or size reduction to you?   (On a scale of 1 to 10, where 10 is the most important)  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other members of your family overweight? ❏ No   ❏ Yes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 you feel tired, run down, or out of energy?  ❏ No   ❏ Yes, explai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 clearly understand and agree that all services rendered are charged directly to me, and that I am personally responsible for pay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Name (print): 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: __________________________________________________________________      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---------------- DO NOT WRITE BELOW THIS POINT ---------------------------------------------- 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ider’s Notes:</w:t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Foo">
    <w:name w:val="Header &amp; Foo"/>
    <w:basedOn w:val="Normal"/>
    <w:qFormat/>
    <w:pPr>
      <w:widowControl/>
      <w:pBdr>
        <w:top w:val="single" w:sz="8" w:space="30" w:color="FFFFFF"/>
        <w:left w:val="single" w:sz="8" w:space="30" w:color="FFFFFF"/>
        <w:bottom w:val="single" w:sz="8" w:space="30" w:color="FFFFFF"/>
        <w:right w:val="single" w:sz="8" w:space="30" w:color="FFFFFF"/>
      </w:pBdr>
      <w:shd w:fill="auto" w:val="clear"/>
      <w:tabs>
        <w:tab w:val="clear" w:pos="720"/>
        <w:tab w:val="left" w:pos="0" w:leader="none"/>
        <w:tab w:val="right" w:pos="9019" w:leader="none"/>
      </w:tabs>
    </w:pPr>
    <w:rPr>
      <w:rFonts w:ascii="Arial Unicode MS" w:hAnsi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Dr. Carl Rothschild</cp:lastModifiedBy>
  <dcterms:modified xsi:type="dcterms:W3CDTF">2020-01-04T00:12:00Z</dcterms:modified>
  <cp:revision>3</cp:revision>
  <dc:subject/>
  <dc:title/>
</cp:coreProperties>
</file>